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7.04.2024  __№_27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8 апрел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18 м/с, в горных районах сильные дожд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8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, сильный дождь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апрель/17.04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2790</wp:posOffset>
            </wp:positionH>
            <wp:positionV relativeFrom="paragraph">
              <wp:posOffset>112395</wp:posOffset>
            </wp:positionV>
            <wp:extent cx="897255" cy="3632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В.М. Припасня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4-04-17T10:01:00Z</dcterms:modified>
  <cp:revision>125</cp:revision>
  <dc:subject/>
  <dc:title>АНАЛИЗ</dc:title>
</cp:coreProperties>
</file>